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iens</w:t>
      </w:r>
    </w:p>
    <w:p>
      <w:pPr>
        <w:pStyle w:val="NormalWeb"/>
        <w:rPr/>
      </w:pPr>
      <w:r>
        <w:rPr>
          <w:b/>
          <w:bCs/>
        </w:rPr>
        <w:t>PSA Description:</w:t>
      </w:r>
      <w:r>
        <w:rPr/>
        <w:t xml:space="preserve"> Aliens is a 60-second radio Public Service Announcement that can be used for a general audience, but is particularly appropriate for kids in grades 3-5. </w:t>
      </w:r>
    </w:p>
    <w:p>
      <w:pPr>
        <w:pStyle w:val="NormalWeb"/>
        <w:rPr/>
      </w:pPr>
      <w:r>
        <w:rPr>
          <w:b/>
          <w:bCs/>
        </w:rPr>
        <w:t xml:space="preserve">Core Message: </w:t>
      </w:r>
      <w:r>
        <w:rPr/>
        <w:t xml:space="preserve">This PSA seeks to encourage people not to start smoking through a discussion of the health consequences of smoking. </w:t>
      </w:r>
    </w:p>
    <w:p>
      <w:pPr>
        <w:pStyle w:val="NormalWeb"/>
        <w:rPr/>
      </w:pPr>
      <w:r>
        <w:rPr>
          <w:b/>
          <w:bCs/>
        </w:rPr>
        <w:t xml:space="preserve">Tips for Re-recording: </w:t>
      </w:r>
      <w:r>
        <w:rPr/>
        <w:t xml:space="preserve">Aliens requires 3-4 different voices. The voices of the two main characters, Zork and Goltar, may be altered electronically in the studio to create the impression that the characters are not human. </w:t>
      </w:r>
    </w:p>
    <w:tbl>
      <w:tblPr>
        <w:tblW w:w="507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0"/>
        <w:gridCol w:w="3786"/>
      </w:tblGrid>
      <w:tr>
        <w:trPr/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TLE:</w:t>
            </w:r>
          </w:p>
        </w:tc>
        <w:tc>
          <w:tcPr>
            <w:tcW w:w="378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iens</w:t>
            </w:r>
          </w:p>
        </w:tc>
      </w:tr>
      <w:tr>
        <w:trPr/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REATED BY:</w:t>
            </w:r>
          </w:p>
        </w:tc>
        <w:tc>
          <w:tcPr>
            <w:tcW w:w="378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ness Productions of Dover Youth to Youth</w:t>
            </w:r>
          </w:p>
        </w:tc>
      </w:tr>
      <w:tr>
        <w:trPr/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TE:</w:t>
            </w:r>
          </w:p>
        </w:tc>
        <w:tc>
          <w:tcPr>
            <w:tcW w:w="378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vember 1999</w:t>
            </w:r>
          </w:p>
        </w:tc>
      </w:tr>
      <w:tr>
        <w:trPr/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ORMAT:</w:t>
            </w:r>
          </w:p>
        </w:tc>
        <w:tc>
          <w:tcPr>
            <w:tcW w:w="378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-second radio PSA</w:t>
            </w:r>
          </w:p>
        </w:tc>
      </w:tr>
      <w:tr>
        <w:trPr/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AMPLE: </w:t>
            </w:r>
          </w:p>
        </w:tc>
        <w:tc>
          <w:tcPr>
            <w:tcW w:w="3786" w:type="dxa"/>
            <w:tcBorders/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color w:val="FF0000"/>
                  <w:sz w:val="16"/>
                  <w:szCs w:val="16"/>
                </w:rPr>
                <w:drawing>
                  <wp:inline distT="0" distB="0" distL="0" distR="0">
                    <wp:extent cx="189230" cy="20002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89" t="-180" r="-189" b="-18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2000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Aliens.mp3 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,002 KB.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7461"/>
      </w:tblGrid>
      <w:tr>
        <w:trPr/>
        <w:tc>
          <w:tcPr>
            <w:tcW w:w="11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PENING: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[Music: Star Wars or X-Files or similar]</w:t>
              <w:br/>
              <w:t>[NOTE: speakers voices altered electronically]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ARRATOR: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his is the story of Zork and Goltar, as they search the universe for intelligent life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�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ORK (Z):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here Goltar... the 3rd planet from the solar body. Bring us in so we can look for inhabitants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OLTAR (G):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 have a scanner track on 2 of them now.</w:t>
              <w:br/>
              <w:t>Captain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�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ok at this..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: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scinating..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: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hat a strange way to obtain nutrition. They light thin white tubes of leafy matter and inhale the smoke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: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e must learn more... analyze the internal structures of these life forms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: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aptain... there must be something wrong with the equipment... my readings indicate severe damage is occurring to their biological subsystems. </w:t>
              <w:br/>
              <w:br/>
              <w:t>Their skin is aging...their oxygen processing organs are becoming blackened and diseased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�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but they are actually craving this substance. </w:t>
              <w:br/>
              <w:br/>
              <w:t xml:space="preserve">Captain... they are killing themselves! 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: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 guess you know what this means Goltar... our search for intelligent life must take us elsewhere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AG: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eated and Presented by Youth Leadership Counc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80" w:before="280" w:after="280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veryouth.org/data/PSAs/Aliens.mp3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1:39:00Z</dcterms:created>
  <dc:creator>Admin</dc:creator>
  <dc:description/>
  <cp:keywords/>
  <dc:language>en-US</dc:language>
  <cp:lastModifiedBy>Office</cp:lastModifiedBy>
  <dcterms:modified xsi:type="dcterms:W3CDTF">2018-06-08T21:39:00Z</dcterms:modified>
  <cp:revision>2</cp:revision>
  <dc:subject/>
  <dc:title>Addicted to Fud</dc:title>
</cp:coreProperties>
</file>