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January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January 15, 2012</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10 p.m.</w:t>
      </w:r>
    </w:p>
    <w:p>
      <w:pPr>
        <w:pStyle w:val="Normal"/>
        <w:spacing w:lineRule="auto" w:line="240" w:before="0" w:after="0"/>
        <w:rPr>
          <w:rFonts w:cs="Arial"/>
          <w:sz w:val="20"/>
          <w:szCs w:val="20"/>
        </w:rPr>
      </w:pPr>
      <w:r>
        <w:rPr>
          <w:rFonts w:cs="Arial"/>
          <w:b/>
          <w:sz w:val="20"/>
          <w:szCs w:val="20"/>
        </w:rPr>
        <w:t xml:space="preserve">Members Present: </w:t>
      </w:r>
      <w:r>
        <w:rPr>
          <w:rFonts w:cs="Arial"/>
          <w:sz w:val="20"/>
          <w:szCs w:val="20"/>
        </w:rPr>
        <w:t xml:space="preserve">  Lisa Bachman – Other Substance Abuse Organization, Randy Besick – Business Owner, Heather Caraccio – Other Substance Abuse Organization, Melissa Daugherty – Youth Serving Organization, Tonja Jirak – Parent, Lee McIntosh – Law Enforcement, Kris Rankin – Parent, Jon Tharp – Law Enforcement</w:t>
      </w:r>
    </w:p>
    <w:p>
      <w:pPr>
        <w:pStyle w:val="Normal"/>
        <w:spacing w:lineRule="auto" w:line="240" w:before="0" w:after="0"/>
        <w:ind w:left="216" w:hanging="216"/>
        <w:rPr>
          <w:rFonts w:cs="Arial"/>
          <w:sz w:val="20"/>
          <w:szCs w:val="20"/>
        </w:rPr>
      </w:pPr>
      <w:r>
        <w:rPr>
          <w:rFonts w:cs="Arial"/>
          <w:b/>
          <w:sz w:val="20"/>
          <w:szCs w:val="20"/>
        </w:rPr>
        <w:t xml:space="preserve">December Minutes approved by: </w:t>
      </w:r>
      <w:r>
        <w:rPr>
          <w:rFonts w:cs="Arial"/>
          <w:sz w:val="20"/>
          <w:szCs w:val="20"/>
        </w:rPr>
        <w:t>Lee McIntosh Second</w:t>
      </w:r>
      <w:r>
        <w:rPr>
          <w:rFonts w:cs="Arial"/>
          <w:b/>
          <w:sz w:val="20"/>
          <w:szCs w:val="20"/>
        </w:rPr>
        <w:t xml:space="preserve">: </w:t>
      </w:r>
      <w:r>
        <w:rPr>
          <w:rFonts w:cs="Arial"/>
          <w:sz w:val="20"/>
          <w:szCs w:val="20"/>
        </w:rPr>
        <w:t>Jon Tharp</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Coalition Member Feedback Form </w:t>
            </w:r>
          </w:p>
          <w:p>
            <w:pPr>
              <w:pStyle w:val="Normal"/>
              <w:spacing w:lineRule="auto" w:line="240" w:before="0" w:after="0"/>
              <w:ind w:left="216" w:hanging="216"/>
              <w:rPr>
                <w:rFonts w:cs="Arial"/>
                <w:sz w:val="20"/>
                <w:szCs w:val="20"/>
              </w:rPr>
            </w:pPr>
            <w:r>
              <w:rPr>
                <w:rFonts w:cs="Arial"/>
                <w:b/>
                <w:sz w:val="20"/>
                <w:szCs w:val="20"/>
              </w:rPr>
              <w:t xml:space="preserve">ACTION STEP: </w:t>
            </w:r>
            <w:r>
              <w:rPr>
                <w:rFonts w:cs="Arial"/>
                <w:sz w:val="20"/>
                <w:szCs w:val="20"/>
              </w:rPr>
              <w:t xml:space="preserve">Fill out the form in writing or online and turn into the coalition staff.  They are on the home page of the Coalition web site.  </w:t>
            </w:r>
          </w:p>
          <w:p>
            <w:pPr>
              <w:pStyle w:val="Normal"/>
              <w:spacing w:lineRule="auto" w:line="240" w:before="0" w:after="0"/>
              <w:ind w:left="216" w:hanging="216"/>
              <w:rPr/>
            </w:pPr>
            <w:r>
              <w:rPr>
                <w:rFonts w:cs="Arial"/>
                <w:b/>
                <w:sz w:val="20"/>
                <w:szCs w:val="20"/>
              </w:rPr>
              <w:t>By Whom:</w:t>
            </w:r>
            <w:r>
              <w:rPr>
                <w:rFonts w:cs="Arial"/>
                <w:sz w:val="20"/>
                <w:szCs w:val="20"/>
              </w:rPr>
              <w:t xml:space="preserve"> All Coalition Members</w:t>
            </w:r>
          </w:p>
          <w:p>
            <w:pPr>
              <w:pStyle w:val="Normal"/>
              <w:spacing w:lineRule="auto" w:line="240" w:before="0" w:after="0"/>
              <w:ind w:left="216" w:hanging="216"/>
              <w:rPr>
                <w:rFonts w:cs="Arial"/>
                <w:b/>
                <w:b/>
                <w:sz w:val="20"/>
                <w:szCs w:val="20"/>
              </w:rPr>
            </w:pPr>
            <w:r>
              <w:rPr>
                <w:rFonts w:cs="Arial"/>
                <w:b/>
                <w:sz w:val="20"/>
                <w:szCs w:val="20"/>
              </w:rPr>
              <w:t xml:space="preserve">By When: </w:t>
            </w:r>
            <w:r>
              <w:rPr>
                <w:rFonts w:cs="Arial"/>
                <w:sz w:val="20"/>
                <w:szCs w:val="20"/>
              </w:rPr>
              <w:t>At the SAFE Meeting each month</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National Drug Facts Week – January 28 –  February 3, 2013</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Melissa shared that the Van Buren Community Middle and High School students will be doing different activities throughout that week.  One group will be doing a Flash Mob during a basketball game.  Tonja asked if someone would be taping it so that it can be put on the website.  Melissa said she will make sure to do that.  Another group will be doing a “TAG It” Event where the youth take a piece of paper that says “I am above” and put it on things they are above the influence of.  Some examples are:  I am above the crowd – they would stand in the Gym and be above a group of students, I am above bullying – they would put it above a bullying sign, etc.  They are hoping to get a number of students to do this the week before the event, take pictures of them and then put the pictures on a digital picture frame in the Gym Lobby display case that week.  A high school group will be passing out the booklet – Shatter the Myths to all of the middle school students during a lunch hour.  They have also chosen different colors for each day of the week with different meanings and they are going to ask their fellow students to wear those colors each day to support the meaning.  The middles school students will be doing PSA announcements each day and passing out NDFW/Above the Influence Buttons to the other middle school students.  </w:t>
            </w:r>
          </w:p>
          <w:p>
            <w:pPr>
              <w:pStyle w:val="Normal"/>
              <w:numPr>
                <w:ilvl w:val="0"/>
                <w:numId w:val="2"/>
              </w:numPr>
              <w:spacing w:lineRule="auto" w:line="240" w:before="0" w:after="0"/>
              <w:rPr/>
            </w:pPr>
            <w:r>
              <w:rPr>
                <w:rFonts w:cs="Arial"/>
                <w:sz w:val="20"/>
                <w:szCs w:val="20"/>
              </w:rPr>
              <w:t xml:space="preserve">Melissa mentioned that there is a National Drug Facts Week website that people can go to and find other information about the week and drug facts.  It is </w:t>
            </w:r>
            <w:hyperlink r:id="rId3">
              <w:r>
                <w:rPr>
                  <w:rStyle w:val="InternetLink"/>
                  <w:rFonts w:cs="Arial"/>
                  <w:color w:val="000000"/>
                  <w:sz w:val="20"/>
                  <w:szCs w:val="20"/>
                </w:rPr>
                <w:t>http://drugfactsweek.drugabuse.gov/</w:t>
              </w:r>
            </w:hyperlink>
            <w:r>
              <w:rPr>
                <w:rFonts w:cs="Arial"/>
                <w:sz w:val="20"/>
                <w:szCs w:val="20"/>
              </w:rPr>
              <w:t xml:space="preserve">.  </w:t>
            </w:r>
          </w:p>
          <w:p>
            <w:pPr>
              <w:pStyle w:val="Normal"/>
              <w:spacing w:lineRule="auto" w:line="240" w:before="0" w:after="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 xml:space="preserve">TOPIC:  </w:t>
            </w:r>
            <w:r>
              <w:rPr>
                <w:rFonts w:cs="Arial"/>
                <w:sz w:val="20"/>
                <w:szCs w:val="20"/>
              </w:rPr>
              <w:t>Day on the Hill – February 25, 2013</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3"/>
              </w:numPr>
              <w:spacing w:lineRule="auto" w:line="240" w:before="0" w:after="0"/>
              <w:rPr>
                <w:rFonts w:cs="Arial"/>
                <w:sz w:val="20"/>
                <w:szCs w:val="20"/>
              </w:rPr>
            </w:pPr>
            <w:r>
              <w:rPr>
                <w:rFonts w:cs="Arial"/>
                <w:sz w:val="20"/>
                <w:szCs w:val="20"/>
              </w:rPr>
              <w:t>Melissa shared that the coalition staff is in the process of wrapping up the application process for that this week.  Students have until the end of the day on Wednesday, January 16</w:t>
            </w:r>
            <w:r>
              <w:rPr>
                <w:rFonts w:cs="Arial"/>
                <w:sz w:val="20"/>
                <w:szCs w:val="20"/>
                <w:vertAlign w:val="superscript"/>
              </w:rPr>
              <w:t>th</w:t>
            </w:r>
            <w:r>
              <w:rPr>
                <w:rFonts w:cs="Arial"/>
                <w:sz w:val="20"/>
                <w:szCs w:val="20"/>
              </w:rPr>
              <w:t xml:space="preserve"> to turn their applications in.  Then the staff will be making decisions on who will attend.  She said that the staff will probably be taking a Suburban full of students to this event.  </w:t>
            </w:r>
          </w:p>
          <w:p>
            <w:pPr>
              <w:pStyle w:val="Normal"/>
              <w:numPr>
                <w:ilvl w:val="0"/>
                <w:numId w:val="3"/>
              </w:numPr>
              <w:spacing w:lineRule="auto" w:line="240" w:before="0" w:after="0"/>
              <w:rPr>
                <w:rFonts w:cs="Arial"/>
                <w:sz w:val="20"/>
                <w:szCs w:val="20"/>
              </w:rPr>
            </w:pPr>
            <w:r>
              <w:rPr>
                <w:rFonts w:cs="Arial"/>
                <w:sz w:val="20"/>
                <w:szCs w:val="20"/>
              </w:rPr>
              <w:t xml:space="preserve">Melissa shared that during the spring they are pretty busy with January being National Drug Facts Week, February has the Day on the Hill, March is Kick Butts Day (a tobacco awareness day) and April is Alcohol Awareness Month.  She said she hopes that the students will be at the table over the next few months to be able to share what they are doing with the coalition.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Coalition Assessment</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3"/>
              </w:numPr>
              <w:spacing w:lineRule="auto" w:line="240" w:before="0" w:after="0"/>
              <w:rPr>
                <w:rFonts w:cs="Arial"/>
                <w:sz w:val="20"/>
                <w:szCs w:val="20"/>
              </w:rPr>
            </w:pPr>
            <w:r>
              <w:rPr>
                <w:rFonts w:cs="Arial"/>
                <w:sz w:val="20"/>
                <w:szCs w:val="20"/>
              </w:rPr>
              <w:t xml:space="preserve">Kris shared that she sent a link to everyone with the meeting reminder for members to be able to do this electronically.  She also shared that she had paper copies with her if anyone wanted to do it on paper instead of online.  The coalition staff would like to have these completed by January 31, 2013 so data could be ready for the coalition meeting in February.  Kris mentioned that there are 71 people who receive coalition emails and this includes two coalition staff, the two local newspapers and two people from Epiphany – the coalition’s evaluators.  So there is the possibility of receiving 65 responses total.     Last year there were 29 participants who completed the survey and this year the coalition is hoping to have a higher number of participants in the survey process.  Currently 10 surveys have been completed online.     Kris said she will send out a reminder email with the link.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Complete the Survey for the Assessment</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ll Coalition Members</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January 31, 2013</w:t>
            </w:r>
            <w:r>
              <w:rPr>
                <w:rFonts w:cs="Arial"/>
                <w:b/>
                <w:sz w:val="20"/>
                <w:szCs w:val="20"/>
              </w:rPr>
              <w:t xml:space="preserv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Community Transformation Grant</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3"/>
              </w:numPr>
              <w:spacing w:lineRule="auto" w:line="240" w:before="0" w:after="0"/>
              <w:rPr>
                <w:rFonts w:cs="Arial"/>
                <w:sz w:val="20"/>
                <w:szCs w:val="20"/>
              </w:rPr>
            </w:pPr>
            <w:r>
              <w:rPr>
                <w:rFonts w:cs="Arial"/>
                <w:sz w:val="20"/>
                <w:szCs w:val="20"/>
              </w:rPr>
              <w:t>This is the grant that Melissa works with at the hospital.  She shared that currently in regards to the smoke-free housing projects of the grant they are completing more assessments on those properties.  She shared they are going to any low income multi-unit housing facilities in the county.  There are a set of questions that the grant staff ask of the housing developments and then they are willing to help them if they are interested in becoming smoke free.  Melissa said they have found that there are already several that are smoke-free and they are able to provide them with signage and help them to update policies. She said that they are basically a resource center for the housing developments.  The state wants the grant staff to help them to develop a registry of the developments that are smoke-free that will include all of them in the state and then will be made available to everyone in the state.  Melissa pointed out that the grant is only covering the low income multi-unit housing developments whereas the Community Partnership Grant can help all of the other multi-unit housing.  She said that not all of them are doing this – it is not being done in this county.  Yet at some point the state would like to know about all of the multi housing units in the state for the registry.  She said they also have tenant surveys for the owners/managers that they can do to see if their tenants are or are not interested in going smoke-free.  She said one assessment completed by the housing managers has been completed and another will be done by the end of the week.</w:t>
            </w:r>
          </w:p>
          <w:p>
            <w:pPr>
              <w:pStyle w:val="Normal"/>
              <w:numPr>
                <w:ilvl w:val="0"/>
                <w:numId w:val="3"/>
              </w:numPr>
              <w:spacing w:lineRule="auto" w:line="240" w:before="0" w:after="0"/>
              <w:rPr>
                <w:rFonts w:cs="Arial"/>
                <w:sz w:val="20"/>
                <w:szCs w:val="20"/>
              </w:rPr>
            </w:pPr>
            <w:r>
              <w:rPr>
                <w:rFonts w:cs="Arial"/>
                <w:sz w:val="20"/>
                <w:szCs w:val="20"/>
              </w:rPr>
              <w:t xml:space="preserve">Randy asked about the Community Partnership Grant.  Melissa explained that is the county’s tobacco awareness grant.  She said it could have been put in their work plan, but they chose not to.  She explained they do not receive a lot of money from this grant and what they do receive is used for the youth program.  Randy asked who manages these two grants.  Melissa said she manages both of the grants.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ther Business:</w:t>
            </w:r>
          </w:p>
          <w:p>
            <w:pPr>
              <w:pStyle w:val="Normal"/>
              <w:numPr>
                <w:ilvl w:val="0"/>
                <w:numId w:val="1"/>
              </w:numPr>
              <w:spacing w:lineRule="auto" w:line="240" w:before="0" w:after="0"/>
              <w:rPr>
                <w:rFonts w:cs="Arial"/>
                <w:sz w:val="20"/>
                <w:szCs w:val="20"/>
              </w:rPr>
            </w:pPr>
            <w:r>
              <w:rPr>
                <w:rFonts w:cs="Arial"/>
                <w:sz w:val="20"/>
                <w:szCs w:val="20"/>
              </w:rPr>
              <w:t>Medical Marijuana</w:t>
            </w:r>
          </w:p>
          <w:p>
            <w:pPr>
              <w:pStyle w:val="Normal"/>
              <w:numPr>
                <w:ilvl w:val="1"/>
                <w:numId w:val="1"/>
              </w:numPr>
              <w:spacing w:lineRule="auto" w:line="240" w:before="0" w:after="0"/>
              <w:rPr>
                <w:rFonts w:cs="Arial"/>
                <w:sz w:val="20"/>
                <w:szCs w:val="20"/>
              </w:rPr>
            </w:pPr>
            <w:r>
              <w:rPr>
                <w:rFonts w:cs="Arial"/>
                <w:sz w:val="20"/>
                <w:szCs w:val="20"/>
              </w:rPr>
              <w:t xml:space="preserve">Randy stated that he wanted to share two unsolicited testimonials that he had received in the last week about medical marijuana.  He said he is bringing them up because it troubles him to see people go after other people’s rights and tax money to be used against private citizens.  People approached him about two people from Van Buren County who had died that before dying had obtained marijuana illegally and used it to help them with the side effect from treatments of not being able to eat or even smell food cooking without becoming sick.  He said that the marijuana did help them and allowed them to be able to eat.  He said he would have never guessed that this would be true.  He said that one of the individuals prior to being a cancer patient had been so anti-drug that they had fired a weapon at planes that he knew were dropping off drugs into the community, but when he was to the point of being so ill he sought the help of the drugs.  Randy said that he wanted to share this because there are two sides to every story.  </w:t>
            </w:r>
          </w:p>
          <w:p>
            <w:pPr>
              <w:pStyle w:val="Normal"/>
              <w:numPr>
                <w:ilvl w:val="1"/>
                <w:numId w:val="1"/>
              </w:numPr>
              <w:spacing w:lineRule="auto" w:line="240" w:before="0" w:after="0"/>
              <w:rPr/>
            </w:pPr>
            <w:r>
              <w:rPr>
                <w:rFonts w:cs="Arial"/>
                <w:sz w:val="20"/>
                <w:szCs w:val="20"/>
              </w:rPr>
              <w:t xml:space="preserve">Tonja said that one of the biggest pieces with that is that there are now pharmaceuticals available that include THC that can be used by people with illnesses instead of having to use illegal marijuana.  Randy said that he mentioned that to the people he talked to and they said that was not true for the people they had known about.  Tonja said that they are just newly released within the last year.  She said it was interesting to see in the areas that have legalized how widespread it was and how they try to play on peoples emotions about dying people needing it to help them.  Randy said everyone plays on peoples emotions and it is hypocritical to knock them for doing that. </w:t>
            </w:r>
          </w:p>
          <w:p>
            <w:pPr>
              <w:pStyle w:val="Normal"/>
              <w:numPr>
                <w:ilvl w:val="1"/>
                <w:numId w:val="1"/>
              </w:numPr>
              <w:spacing w:lineRule="auto" w:line="240" w:before="0" w:after="0"/>
              <w:rPr>
                <w:rFonts w:cs="Arial"/>
                <w:sz w:val="20"/>
                <w:szCs w:val="20"/>
              </w:rPr>
            </w:pPr>
            <w:r>
              <w:rPr>
                <w:rFonts w:cs="Arial"/>
                <w:sz w:val="20"/>
                <w:szCs w:val="20"/>
              </w:rPr>
              <w:t xml:space="preserve">Randy pointed out that one of the arguments the coalitions plan has to go against the legalization of medical marijuana is that being a smoke it is horrible for you and so do not consider it, but they are on their death bed and do not care about contracting another illness because they smoked it.  Heather pointed out that the FDA has another medication they are trying to pass that is drops to put on your tongue to help and they are never going to approve a medication that is smoked because it will do damage to the lungs.  Randy said they are not interested in their health at that point.  Melissa said they should be concerned about the people around them when they use it.  Tonja said they deserve to get some clean stuff that they know for sure what is in it.  Randy says that substantiates the theory to have a doctor prescribe it and have it be a controlled substance.  </w:t>
            </w:r>
          </w:p>
          <w:p>
            <w:pPr>
              <w:pStyle w:val="Normal"/>
              <w:numPr>
                <w:ilvl w:val="1"/>
                <w:numId w:val="1"/>
              </w:numPr>
              <w:spacing w:lineRule="auto" w:line="240" w:before="0" w:after="0"/>
              <w:rPr>
                <w:rFonts w:cs="Arial"/>
                <w:sz w:val="20"/>
                <w:szCs w:val="20"/>
              </w:rPr>
            </w:pPr>
            <w:r>
              <w:rPr>
                <w:rFonts w:cs="Arial"/>
                <w:sz w:val="20"/>
                <w:szCs w:val="20"/>
              </w:rPr>
              <w:t xml:space="preserve">Randy said he understands everyone’s concern because the people pushing medical marijuana truly want it to be legalized in general.  Yet by the same token there is a viable aspect that needs to be addressed.  Tonja said she feels that is being addressed by the FDA and the pharmaceutical end.  Randy said the government is always the answer.  </w:t>
            </w:r>
          </w:p>
          <w:p>
            <w:pPr>
              <w:pStyle w:val="Normal"/>
              <w:numPr>
                <w:ilvl w:val="1"/>
                <w:numId w:val="1"/>
              </w:numPr>
              <w:spacing w:lineRule="auto" w:line="240" w:before="0" w:after="0"/>
              <w:rPr>
                <w:rFonts w:cs="Arial"/>
                <w:sz w:val="20"/>
                <w:szCs w:val="20"/>
              </w:rPr>
            </w:pPr>
            <w:r>
              <w:rPr>
                <w:rFonts w:cs="Arial"/>
                <w:sz w:val="20"/>
                <w:szCs w:val="20"/>
              </w:rPr>
              <w:t xml:space="preserve">Randy said he would have never guessed that the drug would help a sick person himself.  Jon said any drug gives a short term feel good so he did not understand why Randy was surprised by this.  Randy said it surprised him that someone in that condition actually got anything positive out of it.  He said you hear it as an argument but to hear it from a witness was moving.   He pointed out that a large percentage of people in his day had used marijuana and he would not have guessed that a sick person would have benefitted from it.  </w:t>
            </w:r>
          </w:p>
          <w:p>
            <w:pPr>
              <w:pStyle w:val="Normal"/>
              <w:numPr>
                <w:ilvl w:val="1"/>
                <w:numId w:val="1"/>
              </w:numPr>
              <w:spacing w:lineRule="auto" w:line="240" w:before="0" w:after="0"/>
              <w:rPr>
                <w:rFonts w:cs="Arial"/>
                <w:sz w:val="20"/>
                <w:szCs w:val="20"/>
              </w:rPr>
            </w:pPr>
            <w:r>
              <w:rPr>
                <w:rFonts w:cs="Arial"/>
                <w:sz w:val="20"/>
                <w:szCs w:val="20"/>
              </w:rPr>
              <w:t xml:space="preserve">Heather said the one reminder about marijuana is that it does make a lot of money for the people who are selling it.  So the people in the industry are not doing to help sick people – the criminals are doing it to make money.  She said that is why people are pushing for it to be legalized – so they can make more money from selling it.  Randy said it is now so convoluted that you look at the states that have decriminalized it and it is still illegal federally and the feds are not going after the people who are using it but the people who are trying to fulfill the prescriptions.  Heather shared that she has a brother who has been arrested for marijuana possession and sales five times.  She said he was just raided recently by the drug task force in their area and was found with seven plants.  She said he was in jail for a couple of days and then was out.  She said he is out on trial release.  She said he was dealing and making a lot of money from it.  She said he was also smoking it.  She said that part of her wishes it was legal so he would not be in so much trouble because he is her brother; but the other part of her that is a substance counselor wishes that they would throw the book at him because it is his fifth time and he is smoking it and needs to go treatment .  She said not only is it helpful to someone who is ill and needs it for a short time, but it is highly addictive, bad for people and kills brain cells.  Randy said he thinks it is like anything else like gambling, prescription drugs, alcohol or tobacco everyone has a varying degree of addictiveness to it – some people can do it casually without becoming addicted to it  and some cannot and some it takes over their lives and destroys it.  Yet the majority are not addicted or destroyed by it so marijuana should not be blamed because people become addicted to it and are destroyed by it.  He said it is like the issue that is going on now that it is the guns fault that the kids were killed in Connecticut and it is not the guns fault.  Heather said bad parenting if you ask her opinion and Randy stated a lot of factors.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February 19, 2013 at 2:00pm at </w:t>
      </w:r>
      <w:r>
        <w:rPr>
          <w:rFonts w:cs="Arial"/>
          <w:b/>
          <w:sz w:val="24"/>
          <w:szCs w:val="24"/>
        </w:rPr>
        <w:t>Van Buren County Hospital Community Conference Room in the new building at the hospital</w:t>
      </w:r>
      <w:r>
        <w:rPr>
          <w:rFonts w:cs="Arial"/>
          <w:sz w:val="20"/>
          <w:szCs w:val="20"/>
        </w:rPr>
        <w:t xml:space="preserve"> – Reminder the Coalition follows the School schedule for meeting cancellations.  If the school closes for the day or early due to weather then there will be no meeting that day.  Check media sources if you are wondering.  Coalition Staff will send an email ASAP if the meeting is cancelled.  </w:t>
      </w:r>
    </w:p>
    <w:p>
      <w:pPr>
        <w:pStyle w:val="Normal"/>
        <w:spacing w:lineRule="auto" w:line="240" w:before="0" w:after="0"/>
        <w:ind w:left="216" w:hanging="216"/>
        <w:rPr/>
      </w:pPr>
      <w:r>
        <w:rPr>
          <w:rFonts w:cs="Arial"/>
          <w:b/>
          <w:sz w:val="20"/>
          <w:szCs w:val="20"/>
        </w:rPr>
        <w:t xml:space="preserve">Meeting Adjourned: </w:t>
      </w:r>
      <w:r>
        <w:rPr>
          <w:rFonts w:cs="Arial"/>
          <w:sz w:val="20"/>
          <w:szCs w:val="20"/>
        </w:rPr>
        <w:t>At 2:30 p.m.</w:t>
      </w:r>
    </w:p>
    <w:sectPr>
      <w:footerReference w:type="default" r:id="rId4"/>
      <w:type w:val="nextPage"/>
      <w:pgSz w:orient="landscape" w:w="15840" w:h="122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ugfactsweek.drugab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7:00Z</dcterms:created>
  <dc:creator>Heidi</dc:creator>
  <dc:description/>
  <cp:keywords/>
  <dc:language>en-US</dc:language>
  <cp:lastModifiedBy>Admin</cp:lastModifiedBy>
  <cp:lastPrinted>2013-01-22T12:21:00Z</cp:lastPrinted>
  <dcterms:modified xsi:type="dcterms:W3CDTF">2013-01-22T19:07:00Z</dcterms:modified>
  <cp:revision>2</cp:revision>
  <dc:subject/>
  <dc:title>Van Buren County SAFE Coalition</dc:title>
</cp:coreProperties>
</file>