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February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February 19, 2012</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Randy Besick – Business Owner, Julie Chapuis – School &amp; Parent, Melissa Daugherty – Youth Serving Organization, Lydia Heald – Youth, Tonja Jirak – Parent, Meredith Miller – Youth, Faith Murphy – Youth, Kris Rankin – Parent, Ginger Shaw – Youth Serving Organization, Jon Tharp – Law Enforcement, Mary Ann Williams – Volunteer Group</w:t>
      </w:r>
    </w:p>
    <w:p>
      <w:pPr>
        <w:pStyle w:val="Normal"/>
        <w:spacing w:lineRule="auto" w:line="240" w:before="0" w:after="0"/>
        <w:ind w:left="216" w:hanging="216"/>
        <w:rPr>
          <w:rFonts w:cs="Arial"/>
          <w:sz w:val="20"/>
          <w:szCs w:val="20"/>
        </w:rPr>
      </w:pPr>
      <w:r>
        <w:rPr>
          <w:rFonts w:cs="Arial"/>
          <w:b/>
          <w:sz w:val="20"/>
          <w:szCs w:val="20"/>
        </w:rPr>
        <w:t xml:space="preserve">January Minutes approved by: </w:t>
      </w:r>
      <w:r>
        <w:rPr>
          <w:rFonts w:cs="Arial"/>
          <w:sz w:val="20"/>
          <w:szCs w:val="20"/>
        </w:rPr>
        <w:t>Jon Tharp Second</w:t>
      </w:r>
      <w:r>
        <w:rPr>
          <w:rFonts w:cs="Arial"/>
          <w:b/>
          <w:sz w:val="20"/>
          <w:szCs w:val="20"/>
        </w:rPr>
        <w:t xml:space="preserve">: </w:t>
      </w:r>
      <w:r>
        <w:rPr>
          <w:rFonts w:cs="Arial"/>
          <w:sz w:val="20"/>
          <w:szCs w:val="20"/>
        </w:rPr>
        <w:t>Julie Chapuis</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Coalition Member Feedback Form </w:t>
            </w:r>
          </w:p>
          <w:p>
            <w:pPr>
              <w:pStyle w:val="Normal"/>
              <w:spacing w:lineRule="auto" w:line="240" w:before="0" w:after="0"/>
              <w:ind w:left="216" w:hanging="216"/>
              <w:rPr>
                <w:rFonts w:cs="Arial"/>
                <w:sz w:val="20"/>
                <w:szCs w:val="20"/>
              </w:rPr>
            </w:pPr>
            <w:r>
              <w:rPr>
                <w:rFonts w:cs="Arial"/>
                <w:b/>
                <w:sz w:val="20"/>
                <w:szCs w:val="20"/>
              </w:rPr>
              <w:t xml:space="preserve">ACTION STEP: </w:t>
            </w:r>
            <w:r>
              <w:rPr>
                <w:rFonts w:cs="Arial"/>
                <w:sz w:val="20"/>
                <w:szCs w:val="20"/>
              </w:rPr>
              <w:t xml:space="preserve">Fill out the form in writing or online and turn into the coalition staff.  They are on the home page of the Coalition web site.  </w:t>
            </w:r>
          </w:p>
          <w:p>
            <w:pPr>
              <w:pStyle w:val="Normal"/>
              <w:spacing w:lineRule="auto" w:line="240" w:before="0" w:after="0"/>
              <w:ind w:left="216" w:hanging="216"/>
              <w:rPr/>
            </w:pPr>
            <w:r>
              <w:rPr>
                <w:rFonts w:cs="Arial"/>
                <w:b/>
                <w:sz w:val="20"/>
                <w:szCs w:val="20"/>
              </w:rPr>
              <w:t>By Whom:</w:t>
            </w:r>
            <w:r>
              <w:rPr>
                <w:rFonts w:cs="Arial"/>
                <w:sz w:val="20"/>
                <w:szCs w:val="20"/>
              </w:rPr>
              <w:t xml:space="preserve"> All Coalition Members</w:t>
            </w:r>
          </w:p>
          <w:p>
            <w:pPr>
              <w:pStyle w:val="Normal"/>
              <w:spacing w:lineRule="auto" w:line="240" w:before="0" w:after="0"/>
              <w:ind w:left="216" w:hanging="216"/>
              <w:rPr>
                <w:rFonts w:cs="Arial"/>
                <w:b/>
                <w:b/>
                <w:sz w:val="20"/>
                <w:szCs w:val="20"/>
              </w:rPr>
            </w:pPr>
            <w:r>
              <w:rPr>
                <w:rFonts w:cs="Arial"/>
                <w:b/>
                <w:sz w:val="20"/>
                <w:szCs w:val="20"/>
              </w:rPr>
              <w:t xml:space="preserve">By When: </w:t>
            </w:r>
            <w:r>
              <w:rPr>
                <w:rFonts w:cs="Arial"/>
                <w:sz w:val="20"/>
                <w:szCs w:val="20"/>
              </w:rPr>
              <w:t>At the SAFE Meeting each month</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Coalition Assessmen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The summary of the Coalition Assessment was in the packets.  </w:t>
            </w:r>
          </w:p>
          <w:p>
            <w:pPr>
              <w:pStyle w:val="Normal"/>
              <w:numPr>
                <w:ilvl w:val="0"/>
                <w:numId w:val="2"/>
              </w:numPr>
              <w:spacing w:lineRule="auto" w:line="240" w:before="0" w:after="0"/>
              <w:rPr>
                <w:rFonts w:cs="Arial"/>
                <w:sz w:val="20"/>
                <w:szCs w:val="20"/>
              </w:rPr>
            </w:pPr>
            <w:r>
              <w:rPr>
                <w:rFonts w:cs="Arial"/>
                <w:sz w:val="20"/>
                <w:szCs w:val="20"/>
              </w:rPr>
              <w:t xml:space="preserve">Kris shared that 26 out of a possible 60 people responded to the assessment this year.  The numbers are similar to previous years.  </w:t>
            </w:r>
          </w:p>
          <w:p>
            <w:pPr>
              <w:pStyle w:val="Normal"/>
              <w:numPr>
                <w:ilvl w:val="0"/>
                <w:numId w:val="2"/>
              </w:numPr>
              <w:spacing w:lineRule="auto" w:line="240" w:before="0" w:after="0"/>
              <w:rPr>
                <w:rFonts w:cs="Arial"/>
                <w:sz w:val="20"/>
                <w:szCs w:val="20"/>
              </w:rPr>
            </w:pPr>
            <w:r>
              <w:rPr>
                <w:rFonts w:cs="Arial"/>
                <w:sz w:val="20"/>
                <w:szCs w:val="20"/>
              </w:rPr>
              <w:t xml:space="preserve">Heidi shared that the coalition evaluator now has a different assessment tool that they use and it includes some of the same measures as the coalition assessment.  She said she will share this information with them and ask them to help determine if moving forward the coalition needs to move into some different measures.  She said she wants to keep some of these measures for historical tracking purpose, but then add some new innovative ways to measure the progress of the coalition to update how the coalition measures itself and can get more detailed feedback from members on the work the coalition is doing.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National Drug Facts Week </w:t>
            </w:r>
          </w:p>
          <w:p>
            <w:pPr>
              <w:pStyle w:val="Normal"/>
              <w:numPr>
                <w:ilvl w:val="0"/>
                <w:numId w:val="1"/>
              </w:numPr>
              <w:spacing w:lineRule="auto" w:line="240" w:before="0" w:after="0"/>
              <w:rPr/>
            </w:pPr>
            <w:r>
              <w:rPr>
                <w:rFonts w:cs="Arial"/>
                <w:sz w:val="20"/>
                <w:szCs w:val="20"/>
              </w:rPr>
              <w:t xml:space="preserve">Meredith shared that recently the YLC Members had done several activities at the Van Buren Community Middle/High School for National Drug Facts Week.  The first activity was called TAG IT.  This included the YLC Members taking pictures of their peers with signs showing why and what they are above the influence of in their lives.  The next activity was a flash mob at the boy’s varsity basketball game!  The YLC Members wrote and recorded a rap and then performed a flash mob to the song during the half time of the game.  </w:t>
            </w:r>
          </w:p>
          <w:p>
            <w:pPr>
              <w:pStyle w:val="Normal"/>
              <w:numPr>
                <w:ilvl w:val="0"/>
                <w:numId w:val="1"/>
              </w:numPr>
              <w:spacing w:lineRule="auto" w:line="240" w:before="0" w:after="0"/>
              <w:rPr/>
            </w:pPr>
            <w:r>
              <w:rPr>
                <w:rFonts w:cs="Arial"/>
                <w:sz w:val="20"/>
                <w:szCs w:val="20"/>
              </w:rPr>
              <w:t xml:space="preserve">Melissa commented that they are going to make a video of the TAG IT photos with the music that kids had used for the flash mob and that will be put up on the blog and website when it is done.  The high school YLC Members also passed out the booklets Shatter the Myths to the Middle School students.  While the high school members did this the middle school members passed out National Drug Facts Week buttons to their peers.  Cassie Johnson also put together a display for the display case in the gym lobby that was up during that week.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CADCA National Leadership Forum – Lydia Heald </w:t>
            </w:r>
          </w:p>
          <w:p>
            <w:pPr>
              <w:pStyle w:val="Normal"/>
              <w:numPr>
                <w:ilvl w:val="0"/>
                <w:numId w:val="1"/>
              </w:numPr>
              <w:spacing w:lineRule="auto" w:line="240" w:before="0" w:after="0"/>
              <w:rPr>
                <w:rFonts w:cs="Arial"/>
                <w:sz w:val="20"/>
                <w:szCs w:val="20"/>
              </w:rPr>
            </w:pPr>
            <w:r>
              <w:rPr>
                <w:rFonts w:cs="Arial"/>
                <w:sz w:val="20"/>
                <w:szCs w:val="20"/>
              </w:rPr>
              <w:t xml:space="preserve">Lydia shared that she had attended the CADCA National Leadership Forum at the beginning of February as a youth trainer.  She said she was chosen to be a part of the training of trainers at the event she had attended this past summer in Nashville.  She said she was trained in Nashville to train other youth in the CADCA National Youth Leadership Institute.  She said that they help provide youth in coalitions with the ability to help improve their communities and find the problems in their area and break it down into Logic Models.  That then allows them to decide what the problem is, but why the problem is there, but why here in this community and then they are able to create strategies to create a better environment for their community.  She said that during her week in D.C.  she talked with Congressman Loebsacks representative to let him know that the YLC Members appreciate his support of the work that is being done in Van Buren County.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Through with Chew</w:t>
            </w:r>
          </w:p>
          <w:p>
            <w:pPr>
              <w:pStyle w:val="Normal"/>
              <w:numPr>
                <w:ilvl w:val="0"/>
                <w:numId w:val="1"/>
              </w:numPr>
              <w:spacing w:lineRule="auto" w:line="240" w:before="0" w:after="0"/>
              <w:rPr>
                <w:rFonts w:cs="Arial"/>
                <w:sz w:val="20"/>
                <w:szCs w:val="20"/>
              </w:rPr>
            </w:pPr>
            <w:r>
              <w:rPr>
                <w:rFonts w:cs="Arial"/>
                <w:sz w:val="20"/>
                <w:szCs w:val="20"/>
              </w:rPr>
              <w:t xml:space="preserve">Heidi shared that the Van Buren Community High School YLC members had held a Through with Chew event yesterday during lunch where they passed out tobacco cans with messages about the dangers of chewing tobacco in them.  They also encouraged their peers to sign a pledge wall to be Chew Free.  She said it was a very popular place yesterday.  She said they really got the message out about that yesterday and had a good response from the students.  </w:t>
            </w:r>
          </w:p>
          <w:p>
            <w:pPr>
              <w:pStyle w:val="Normal"/>
              <w:spacing w:lineRule="auto" w:line="240" w:before="0" w:after="0"/>
              <w:ind w:left="216" w:hanging="216"/>
              <w:rPr>
                <w:rFonts w:cs="Arial"/>
                <w:b/>
                <w:b/>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Initial DFC Core Measures</w:t>
            </w:r>
          </w:p>
          <w:p>
            <w:pPr>
              <w:pStyle w:val="Normal"/>
              <w:numPr>
                <w:ilvl w:val="0"/>
                <w:numId w:val="1"/>
              </w:numPr>
              <w:spacing w:lineRule="auto" w:line="240" w:before="0" w:after="0"/>
              <w:rPr>
                <w:rFonts w:cs="Arial"/>
                <w:sz w:val="20"/>
                <w:szCs w:val="20"/>
              </w:rPr>
            </w:pPr>
            <w:r>
              <w:rPr>
                <w:rFonts w:cs="Arial"/>
                <w:sz w:val="20"/>
                <w:szCs w:val="20"/>
              </w:rPr>
              <w:t xml:space="preserve">In everyone’s packets there was a report on the Iowa Youth Survey results.  This is the information from the supplemental survey that was given to the county’s youth with the IYS but it is not being processed by IDPH.  This gives the coalition the initial numbers on alcohol and marijuana use.  She said it is key to see what the numbers are doing over the years.  She said the 30 day alcohol use is still on the decline.  She said it is a trend and not an abnormality for the county and it is good news that shows the work the coalition is doing is effective and helpful to the youth of Van Buren County.  She said having the youth that are in the youth coalition spreading the positive message and are showing there are other things to do besides drink alcohol is helping to drive those numbers down for the community.  Heidi thanked the girls at the table and the other YLC members and the adult coalition members for the great work they have been doing in Van Buren County since the fall of 2002 to accomplish these changes in the county.  She said the marijuana use numbers are trending downward or staying level and there are no huge spikes locally.  She said nationally it is spiking so it is still something to keep an eye on in our local community.  She said the rest of the results should be available sometime in the late spring.  </w:t>
            </w:r>
          </w:p>
          <w:p>
            <w:pPr>
              <w:pStyle w:val="Normal"/>
              <w:numPr>
                <w:ilvl w:val="0"/>
                <w:numId w:val="1"/>
              </w:numPr>
              <w:spacing w:lineRule="auto" w:line="240" w:before="0" w:after="0"/>
              <w:rPr>
                <w:rFonts w:cs="Arial"/>
                <w:sz w:val="20"/>
                <w:szCs w:val="20"/>
              </w:rPr>
            </w:pPr>
            <w:r>
              <w:rPr>
                <w:rFonts w:cs="Arial"/>
                <w:sz w:val="20"/>
                <w:szCs w:val="20"/>
              </w:rPr>
              <w:t xml:space="preserve">Faith asked if the coalition does surveys on other drugs as well.  Heidi said that the full IYS covers other drugs as well.  Faith it was the long one they had taken on the computer.  Heidi said yes it was.  </w:t>
            </w:r>
          </w:p>
          <w:p>
            <w:pPr>
              <w:pStyle w:val="Normal"/>
              <w:numPr>
                <w:ilvl w:val="0"/>
                <w:numId w:val="1"/>
              </w:numPr>
              <w:spacing w:lineRule="auto" w:line="240" w:before="0" w:after="0"/>
              <w:rPr>
                <w:rFonts w:cs="Arial"/>
                <w:sz w:val="20"/>
                <w:szCs w:val="20"/>
              </w:rPr>
            </w:pPr>
            <w:r>
              <w:rPr>
                <w:rFonts w:cs="Arial"/>
                <w:sz w:val="20"/>
                <w:szCs w:val="20"/>
              </w:rPr>
              <w:t xml:space="preserve">Heidi shared those numbers are county wide including Van Buren and Harmony.  </w:t>
            </w:r>
          </w:p>
          <w:p>
            <w:pPr>
              <w:pStyle w:val="Normal"/>
              <w:spacing w:lineRule="auto" w:line="240" w:before="0" w:after="0"/>
              <w:ind w:left="216" w:hanging="216"/>
              <w:rPr>
                <w:rFonts w:cs="Arial"/>
                <w:b/>
                <w:b/>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Community Transformation Grant</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Melissa gave an update on the smoke free housing project.  She stated that they have now worked with Douds, Cantril and Keosauqua with the low income units in these towns.    She said they are now or have been smoke free so they are working with them to update placements of signs, etc.  She said the buildings are smoke free but their grounds are not.  She said ultimately the state would like to see their grounds be smoke free as well.  She said at this time though they are just focusing on the residence being smoke free.  She stated that they are working with multi-unit low income housing and they are not asking for policy changes they are just there to support what they are doing and adding them to a smoke free state registry.  </w:t>
            </w:r>
          </w:p>
          <w:p>
            <w:pPr>
              <w:pStyle w:val="Normal"/>
              <w:numPr>
                <w:ilvl w:val="0"/>
                <w:numId w:val="2"/>
              </w:numPr>
              <w:spacing w:lineRule="auto" w:line="240" w:before="0" w:after="0"/>
              <w:rPr>
                <w:rFonts w:cs="Arial"/>
                <w:sz w:val="20"/>
                <w:szCs w:val="20"/>
              </w:rPr>
            </w:pPr>
            <w:r>
              <w:rPr>
                <w:rFonts w:cs="Arial"/>
                <w:sz w:val="20"/>
                <w:szCs w:val="20"/>
              </w:rPr>
              <w:t xml:space="preserve">Ginger asked why the focus is on low income.  Melissa shared that the community transformation grant was focused on the low income and determined the focus.  She shared that with a partnership grant they could extend that to other multi-unit housing in the county.  She also said that the current partnership grant does not include this, but that next year it will be written into it.  </w:t>
            </w:r>
          </w:p>
          <w:p>
            <w:pPr>
              <w:pStyle w:val="Normal"/>
              <w:numPr>
                <w:ilvl w:val="0"/>
                <w:numId w:val="2"/>
              </w:numPr>
              <w:spacing w:lineRule="auto" w:line="240" w:before="0" w:after="0"/>
              <w:rPr>
                <w:rFonts w:cs="Arial"/>
                <w:sz w:val="20"/>
                <w:szCs w:val="20"/>
              </w:rPr>
            </w:pPr>
            <w:r>
              <w:rPr>
                <w:rFonts w:cs="Arial"/>
                <w:sz w:val="20"/>
                <w:szCs w:val="20"/>
              </w:rPr>
              <w:t xml:space="preserve">Randy asked if it is a state or federal grant.  Melissa shared that the community transformation grant is federal money that the Iowa Department of Public Health receives and then distributes to the counties.  So, it is ultimately federal money that comes down through the state.  She also shared that the partnership grant is just state grant money.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Youth Project – Faith Murphy</w:t>
            </w:r>
          </w:p>
          <w:p>
            <w:pPr>
              <w:pStyle w:val="Normal"/>
              <w:numPr>
                <w:ilvl w:val="0"/>
                <w:numId w:val="1"/>
              </w:numPr>
              <w:spacing w:lineRule="auto" w:line="240" w:before="0" w:after="0"/>
              <w:rPr>
                <w:rFonts w:cs="Arial"/>
                <w:sz w:val="20"/>
                <w:szCs w:val="20"/>
              </w:rPr>
            </w:pPr>
            <w:r>
              <w:rPr>
                <w:rFonts w:cs="Arial"/>
                <w:sz w:val="20"/>
                <w:szCs w:val="20"/>
              </w:rPr>
              <w:t>Faith shared that she is applying for the Herbert Hoover Uncommon Student Award that is available to all Iowa High School Juniors.  She said that students who apply for this award come up with a project that they feel strongly about and then if you are chosen they pay for the student to do the project.  Faith said that she will do the project whether or not she is chosen.  She shared that her project is going to be on cyber bullying.  She said that she has a seen in a spike in this behavior recently in the community.  She said it has been mostly in the 8</w:t>
            </w:r>
            <w:r>
              <w:rPr>
                <w:rFonts w:cs="Arial"/>
                <w:sz w:val="20"/>
                <w:szCs w:val="20"/>
                <w:vertAlign w:val="superscript"/>
              </w:rPr>
              <w:t>th</w:t>
            </w:r>
            <w:r>
              <w:rPr>
                <w:rFonts w:cs="Arial"/>
                <w:sz w:val="20"/>
                <w:szCs w:val="20"/>
              </w:rPr>
              <w:t xml:space="preserve"> and 9</w:t>
            </w:r>
            <w:r>
              <w:rPr>
                <w:rFonts w:cs="Arial"/>
                <w:sz w:val="20"/>
                <w:szCs w:val="20"/>
                <w:vertAlign w:val="superscript"/>
              </w:rPr>
              <w:t>th</w:t>
            </w:r>
            <w:r>
              <w:rPr>
                <w:rFonts w:cs="Arial"/>
                <w:sz w:val="20"/>
                <w:szCs w:val="20"/>
              </w:rPr>
              <w:t xml:space="preserve"> grade levels where the students are trying to stand up against the older students.  So, her plan is to do a presentation during the first two weeks of the fall term to the freshman class that will include a video like ones that have been made by other coalitions and youth groups that will highlight people who have been cyber bullied and their experiences with it.  She said that she will also include samples of cyber bullying that she has already begun saving.  She shared that she copies them from the web and pastes them into a document and she does not include names in the information that she is copying in saving.  She said she will show them during the video so students will know what is being done and said in their own school.  She also shared that she will tie in how the bullying leads to more problems in school.  She said this includes students not attending school for fear of being bullied, lower academics and sport participation, suicides, etc.  Faith said she is bringing it to the coalition for input because of the type of work the coalition members do and because of their experience with things like this.  She said she brought information sheets for the coalition members so that if they can help her they can contact her with information or contacts, especially students who have experienced cyber bullying, for her to use with this project.  She said she will be notified sometime in May whether or not she was selected.  </w:t>
            </w:r>
          </w:p>
          <w:p>
            <w:pPr>
              <w:pStyle w:val="Normal"/>
              <w:numPr>
                <w:ilvl w:val="0"/>
                <w:numId w:val="1"/>
              </w:numPr>
              <w:spacing w:lineRule="auto" w:line="240" w:before="0" w:after="0"/>
              <w:rPr>
                <w:rFonts w:cs="Arial"/>
                <w:sz w:val="20"/>
                <w:szCs w:val="20"/>
              </w:rPr>
            </w:pPr>
            <w:r>
              <w:rPr>
                <w:rFonts w:cs="Arial"/>
                <w:sz w:val="20"/>
                <w:szCs w:val="20"/>
              </w:rPr>
              <w:t>Heidi shared that Faith had come to her and asked if the coalition would be her mentor.  Heidi said that she told Faith that the coalition would be her mentor because that is something the coalition has already been working on and would be happy to support a student who was willing to take on this project and application process.  Faith said that she does need the coalition to agree to be her mentor as she needs that preapproved before she applies for the award.</w:t>
            </w:r>
          </w:p>
          <w:p>
            <w:pPr>
              <w:pStyle w:val="Normal"/>
              <w:numPr>
                <w:ilvl w:val="0"/>
                <w:numId w:val="1"/>
              </w:numPr>
              <w:spacing w:lineRule="auto" w:line="240" w:before="0" w:after="0"/>
              <w:rPr>
                <w:rFonts w:cs="Arial"/>
                <w:sz w:val="20"/>
                <w:szCs w:val="20"/>
              </w:rPr>
            </w:pPr>
            <w:r>
              <w:rPr>
                <w:rFonts w:cs="Arial"/>
                <w:sz w:val="20"/>
                <w:szCs w:val="20"/>
              </w:rPr>
              <w:t xml:space="preserve">Randy asked who she is working with to do the video.  Faith said she will be working with other students and YLC members to create the video.  Heidi asked if he meant video production wise and Randy said yes that is what he meant.  Heidi said that she is going to do it on her own.  Heidi said she was going to check with other students who had made similar videos and also do research on the web for products that she can use to make the video.  Randy offered that he would be willing to help her with this as he has experience in this.  He said he is not a wizard at it but he has some experience, some software and some green screen technology that he would be willing to let her use.  Faith said thank you.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Contact Faith with information or contacts for her to use with this project.</w:t>
            </w:r>
          </w:p>
          <w:p>
            <w:pPr>
              <w:pStyle w:val="Normal"/>
              <w:spacing w:lineRule="auto" w:line="240" w:before="0" w:after="0"/>
              <w:ind w:left="216" w:hanging="216"/>
              <w:rPr/>
            </w:pPr>
            <w:r>
              <w:rPr>
                <w:rFonts w:cs="Arial"/>
                <w:b/>
                <w:sz w:val="20"/>
                <w:szCs w:val="20"/>
              </w:rPr>
              <w:t xml:space="preserve">By Whom: </w:t>
            </w:r>
            <w:r>
              <w:rPr>
                <w:rFonts w:cs="Arial"/>
                <w:sz w:val="20"/>
                <w:szCs w:val="20"/>
              </w:rPr>
              <w:t xml:space="preserve">All Coalition Members </w:t>
            </w:r>
          </w:p>
          <w:p>
            <w:pPr>
              <w:pStyle w:val="Normal"/>
              <w:spacing w:lineRule="auto" w:line="240" w:before="0" w:after="0"/>
              <w:rPr>
                <w:rFonts w:cs="Arial"/>
                <w:b/>
                <w:b/>
                <w:sz w:val="20"/>
                <w:szCs w:val="20"/>
              </w:rPr>
            </w:pPr>
            <w:r>
              <w:rPr>
                <w:rFonts w:cs="Arial"/>
                <w:b/>
                <w:sz w:val="20"/>
                <w:szCs w:val="20"/>
              </w:rPr>
              <w:t xml:space="preserve">By When: </w:t>
            </w:r>
            <w:r>
              <w:rPr>
                <w:rFonts w:cs="Arial"/>
                <w:sz w:val="20"/>
                <w:szCs w:val="20"/>
              </w:rPr>
              <w:t>As soon as possibl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DFC Renewal </w:t>
            </w:r>
          </w:p>
          <w:p>
            <w:pPr>
              <w:pStyle w:val="Normal"/>
              <w:numPr>
                <w:ilvl w:val="0"/>
                <w:numId w:val="1"/>
              </w:numPr>
              <w:spacing w:lineRule="auto" w:line="240" w:before="0" w:after="0"/>
              <w:rPr>
                <w:rFonts w:cs="Arial"/>
                <w:sz w:val="20"/>
                <w:szCs w:val="20"/>
              </w:rPr>
            </w:pPr>
            <w:r>
              <w:rPr>
                <w:rFonts w:cs="Arial"/>
                <w:sz w:val="20"/>
                <w:szCs w:val="20"/>
              </w:rPr>
              <w:t xml:space="preserve">Heidi shared that she wanted to have a work session, but there are not a lot of changes that can be made.  This is a time for feedback and opinion and if the coalition finds that there is a need for adjustment and revision they can look at it and see what it would take to make those revisions.  Goal number one is increasing collaboration (she pointed out this is something that cannot be changed because the federal government says it has to be goal number one and the coalition can have as many objectives and strategies under it as they would like).  The second goal is reducing youth substance abuse.  Listed under each goal are the current strategies.  She explained they come directly from the logic models and the work plan.  What she wants to find out from the members today is if there are strategies that the coalition is missing to address the goals or local conditions that are being focused on right now by the coalition.  She pointed out that the two substances being focused on right now are underage drinking and marijuana use.  She said that it has been noted in previous meeting that in the past the focus has been on retailers and that is not a huge focus area at this point.  She said the coalition is moving into the near peers and parents allowing and providing alcohol.  She said in the past couple of years there has been work done in both school districts with their conduct policies, bullying, harassment and climate issues.  She said in these last few years of the grant the coalition will be focusing more on the near peer issues and parents allowing drinking and the marijuana piece.  She said the coalition understands that marijuana is not a huge issue for students in the area but it is something that was written into the original grant that the coalition would work on it and keep an eye on it during the grant funding period.  </w:t>
            </w:r>
          </w:p>
          <w:p>
            <w:pPr>
              <w:pStyle w:val="Normal"/>
              <w:numPr>
                <w:ilvl w:val="0"/>
                <w:numId w:val="1"/>
              </w:numPr>
              <w:spacing w:lineRule="auto" w:line="240" w:before="0" w:after="0"/>
              <w:rPr>
                <w:rFonts w:cs="Arial"/>
                <w:sz w:val="20"/>
                <w:szCs w:val="20"/>
              </w:rPr>
            </w:pPr>
            <w:r>
              <w:rPr>
                <w:rFonts w:cs="Arial"/>
                <w:sz w:val="20"/>
                <w:szCs w:val="20"/>
              </w:rPr>
              <w:t xml:space="preserve">Heidi asked for strategies that members wanted to add or focus on in the next few years.  She pointed out that the coalition is currently writing for year nine of the grant so year nine and ten is when this work would be done.  </w:t>
            </w:r>
          </w:p>
          <w:p>
            <w:pPr>
              <w:pStyle w:val="Normal"/>
              <w:numPr>
                <w:ilvl w:val="0"/>
                <w:numId w:val="1"/>
              </w:numPr>
              <w:spacing w:lineRule="auto" w:line="240" w:before="0" w:after="0"/>
              <w:rPr>
                <w:rFonts w:cs="Arial"/>
                <w:sz w:val="20"/>
                <w:szCs w:val="20"/>
              </w:rPr>
            </w:pPr>
            <w:r>
              <w:rPr>
                <w:rFonts w:cs="Arial"/>
                <w:sz w:val="20"/>
                <w:szCs w:val="20"/>
              </w:rPr>
              <w:t xml:space="preserve">Jon said that marijuana legalization needs to be a higher on the priority.  Ginger pointed out that it is already out in the legislative session now.  (This has now been thrown out in the House).  </w:t>
            </w:r>
          </w:p>
          <w:p>
            <w:pPr>
              <w:pStyle w:val="Normal"/>
              <w:numPr>
                <w:ilvl w:val="0"/>
                <w:numId w:val="1"/>
              </w:numPr>
              <w:spacing w:lineRule="auto" w:line="240" w:before="0" w:after="0"/>
              <w:rPr>
                <w:rFonts w:cs="Arial"/>
                <w:sz w:val="20"/>
                <w:szCs w:val="20"/>
              </w:rPr>
            </w:pPr>
            <w:r>
              <w:rPr>
                <w:rFonts w:cs="Arial"/>
                <w:sz w:val="20"/>
                <w:szCs w:val="20"/>
              </w:rPr>
              <w:t>Ginger said school connectedness and climate is something that should be constantly stayed on top of.  Kris said that she feels the coalition does a great job at that with Van Buren but struggles with Harmony.  Ginger said that is why she feels it is something to stay on top of because there can be administration changes and other changes.  Heidi shared there is a new PTO group at Harmony that it would be good for the coalition to get involved with because they are very interested in doing things to help the community.  She said they were not aware of the coalition when Heidi contacted her.  Ginger agreed that this would be a good place to start.  She said it would be good for the coalition to assist them with their activities and provide them with resources.  Heidi said Van Buren is going to be doing something in the spring to help with community connections and she invited Julie to share about it.  Julie said it is in the infant stages of planning and that one of the seniors is going to take the lead for her silver cord project and they are going to have a community service project afternoon.   This will include an early dismissal schedule for morning classes and then the entire student body will be organized from 1:00 pm – 3:30 pm to do community service projects in the Keosauqua area doing things for the community – like raking leaves, painting fences, etc.  She said each faculty and staff member will have a team of six to eight kids who they will be doing projects with for a make a difference day where the community can see the students and staff are invested in the community like the community is invested in the school.  Julie also shared that the planned date for this event is Friday afternoon, May 10</w:t>
            </w:r>
            <w:r>
              <w:rPr>
                <w:rFonts w:cs="Arial"/>
                <w:sz w:val="20"/>
                <w:szCs w:val="20"/>
                <w:vertAlign w:val="superscript"/>
              </w:rPr>
              <w:t>th</w:t>
            </w:r>
            <w:r>
              <w:rPr>
                <w:rFonts w:cs="Arial"/>
                <w:sz w:val="20"/>
                <w:szCs w:val="20"/>
              </w:rPr>
              <w:t xml:space="preserve">.  </w:t>
            </w:r>
          </w:p>
          <w:p>
            <w:pPr>
              <w:pStyle w:val="Normal"/>
              <w:numPr>
                <w:ilvl w:val="0"/>
                <w:numId w:val="1"/>
              </w:numPr>
              <w:spacing w:lineRule="auto" w:line="240" w:before="0" w:after="0"/>
              <w:rPr/>
            </w:pPr>
            <w:r>
              <w:rPr>
                <w:rFonts w:cs="Arial"/>
                <w:sz w:val="20"/>
                <w:szCs w:val="20"/>
              </w:rPr>
              <w:t xml:space="preserve">Heidi shared that at the Human Resource Council that morning they had an in depth conversation about increasing community collaboration amongst the human resource group and how to get more people to the table and what they want that group to look like.  Heidi said with the coalition’s connection to that group it will see more growth in community collaboration and helping each other to make sure that there is not overlap of services or activities and reaching out to groups for assistance and helping each other.  </w:t>
            </w:r>
          </w:p>
          <w:p>
            <w:pPr>
              <w:pStyle w:val="Normal"/>
              <w:numPr>
                <w:ilvl w:val="0"/>
                <w:numId w:val="1"/>
              </w:numPr>
              <w:spacing w:lineRule="auto" w:line="240" w:before="0" w:after="0"/>
              <w:rPr>
                <w:rFonts w:cs="Arial"/>
                <w:sz w:val="20"/>
                <w:szCs w:val="20"/>
              </w:rPr>
            </w:pPr>
            <w:r>
              <w:rPr>
                <w:rFonts w:cs="Arial"/>
                <w:sz w:val="20"/>
                <w:szCs w:val="20"/>
              </w:rPr>
              <w:t xml:space="preserve">Tonja suggested there might be opportunities this summer for collaboration because there will not be a pool this summer.  She said there will be kids without summer jobs and one less thing to do this summer.  Heidi said the coalition needs to think about how it impacts the work of the coalition as it moves forward.  </w:t>
            </w:r>
          </w:p>
          <w:p>
            <w:pPr>
              <w:pStyle w:val="Normal"/>
              <w:numPr>
                <w:ilvl w:val="0"/>
                <w:numId w:val="1"/>
              </w:numPr>
              <w:spacing w:lineRule="auto" w:line="240" w:before="0" w:after="0"/>
              <w:rPr>
                <w:rFonts w:cs="Arial"/>
                <w:sz w:val="20"/>
                <w:szCs w:val="20"/>
              </w:rPr>
            </w:pPr>
            <w:r>
              <w:rPr>
                <w:rFonts w:cs="Arial"/>
                <w:sz w:val="20"/>
                <w:szCs w:val="20"/>
              </w:rPr>
              <w:t>Heidi asked for ideas for goal number two – reducing youth substance abuse.  She pointed out that some areas of the current strategies are addressing near peers, addressing parties, empowering parents, social norms related to marijuana and prescription drug take back events.  Faith asked about what it means when it says addressing parties:  does it mean checking on reported parties or checking hot spots.  Heidi said that one of the things the coalition has talked about is that parties are happening and how can the coalition address those parties and what strategies could be used to address parties being held in homes.  She said one of the things that had been talked about were social host ordinances effect parties in homes and she said the other strategy had been talking to law enforcement about additional work being done with letters being sent to parents and schools when there is a concern about a student having been at a party even though they were not charged with anything.  Faith said that she knows a lot of parents are not aware of what their children are doing because the children tell them one thing and then do something else.  She said maybe the coalition needs to address the stuff parents do not know about that is going on.  She pointed out the example of the police car driving by the cemetery right after twelve cars have just left.  Heidi asked if she was suggesting the coalition look at hot spots.  Faith said yes – not just parties but the hot spots where they are held.</w:t>
            </w:r>
          </w:p>
          <w:p>
            <w:pPr>
              <w:pStyle w:val="Normal"/>
              <w:numPr>
                <w:ilvl w:val="0"/>
                <w:numId w:val="1"/>
              </w:numPr>
              <w:spacing w:lineRule="auto" w:line="240" w:before="0" w:after="0"/>
              <w:rPr>
                <w:rFonts w:cs="Arial"/>
                <w:sz w:val="20"/>
                <w:szCs w:val="20"/>
              </w:rPr>
            </w:pPr>
            <w:r>
              <w:rPr>
                <w:rFonts w:cs="Arial"/>
                <w:sz w:val="20"/>
                <w:szCs w:val="20"/>
              </w:rPr>
              <w:t xml:space="preserve">Randy asked how many of the letters have been used.  Jon said he was not sure.  He said that it was something just implemented last spring after the seminar they attended.   He said he is not sure that they have used any of them yet.  Heidi said she has not followed up with that yet and that is something she will be doing as end of the year determination of what has been done and what still needs to be done.  Randy asked what exactly has the coalition done for empowering the parents.  Heidi said that is one that has not been touched on yet.  She said some of the ideas were holding parent forums, parent highlights in the newsletter and newspaper, and the parent law letters for parties.  She said the code of conduct also falls under this area a little bit as it required the parents to attend preseason meetings.  Randy said that empowers the school with the parents.  He said it does not empower the parents.  Heidi said that it provides the parents with information on policies regarding underage drinking and substance abuse.  Ginger said she feels as a parent the code of conduct does empower her to be able to stand up and say this is another consequence for bad choices and it is not just me saying it is wrong.  Faith said it helps the parents who would not punish their children and it helps them with their children.  She said there are a number of students who have been caught this year and it was the first time their parents realized there was a problem with their child.   Heidi said that the code of conduct at Van Buren was reviewed last year and there were modifications made to it and Harmony’s will go into effect next year and she will be working with them to finalize and implement that.  She said the codes of conduct will be a continuing effort of the coalition over the next few years.  Kris pointed out that the coalition has been setting up display tables at the parent teacher conferences and passing out information to the parents at that time to help them and empower them with their children.  </w:t>
            </w:r>
          </w:p>
          <w:p>
            <w:pPr>
              <w:pStyle w:val="Normal"/>
              <w:numPr>
                <w:ilvl w:val="0"/>
                <w:numId w:val="1"/>
              </w:numPr>
              <w:spacing w:lineRule="auto" w:line="240" w:before="0" w:after="0"/>
              <w:rPr>
                <w:rFonts w:cs="Arial"/>
                <w:sz w:val="20"/>
                <w:szCs w:val="20"/>
              </w:rPr>
            </w:pPr>
            <w:r>
              <w:rPr>
                <w:rFonts w:cs="Arial"/>
                <w:sz w:val="20"/>
                <w:szCs w:val="20"/>
              </w:rPr>
              <w:t xml:space="preserve">Randy said that someone advocating for parents to lawfully be able to be a parent to their child would be a good thing since currently it is illegal to yell at your kid, or threaten them or keep them away from their friends.  He said he does not know how a parent can really be a parent in this day and age.  Ginger asked what law that was.  Randy said it is the child abuse law.  Jon said that local law enforcement does encourage parents to parent and discipline their own children.  Randy said that the coalition should be advocating for parents rights at the state and federal levels.  Jon said that he is advocating locally for that every day.  Randy asked if Jon is advocating for parents to break the law.  Jon said he is not advocating for breaking the law but he is advocating for parents being parents and disciplining their children.  Randy said his point is that they cannot be parents.  Randy asked if Jon encouraged disregarding laws that people do not like.  Jon said he is advocating for being a parent no matter what it takes.  Randy said not everyone has the option to do whatever it takes because they have to follow the laws.  Jon stated that just because there are laws does not mean it will be enforced to the letter because the officers have discretion and there are judgment calls made by the officers.  Jon pointed out that it seems that Randy feels that whatever he sees written is the law and that is what it is.  Jon said Randy was living in a different world than he is living in.  Randy claimed that is because he (Jon) is above the law.  Jon said that is not true at all.  </w:t>
            </w:r>
          </w:p>
          <w:p>
            <w:pPr>
              <w:pStyle w:val="Normal"/>
              <w:numPr>
                <w:ilvl w:val="0"/>
                <w:numId w:val="1"/>
              </w:numPr>
              <w:spacing w:lineRule="auto" w:line="240" w:before="0" w:after="0"/>
              <w:rPr/>
            </w:pPr>
            <w:r>
              <w:rPr>
                <w:rFonts w:cs="Arial"/>
                <w:sz w:val="20"/>
                <w:szCs w:val="20"/>
              </w:rPr>
              <w:t xml:space="preserve">Heidi asked for more ideas and strategies.  Tonja asked if on the social norms that includes the billboard work and some of those messages that the youth have created and are there more of those messages that can be used.  Heidi said that the coalition can look into that.  Heidi shared that the current billboard is the last one that has been planned but that space can continue to be used by the coalition if it is what the coalition wants to do.  She said it might be up to some of the youth if they want something up there and if they want to create it.  She said the coalition could also go back to above the influence for more displays as well.  She pointed out that the current billboard is from ATI from another student in Iowa.  She said it is definitely a space the coalition could develop and have some of the kids design the display.  Tonja said that for strategy four addressing marijuana it is good to have the positive messaging about youth empowerment and good decision making as a whole.  Ginger pointed out it is character building.  Tonja said getting behind the youth and recognizing their positive behaviors and choices.  Melissa pointed out the posters in the school being a good way to do that.  Tonja said it would be good to recognize publicly so people do not get so down on the kids and can see the good things that are going on.  Heidi asked the youth present if they thought the YLC members would be up for designing a billboard and the students said they thought that would be a good idea.  </w:t>
            </w:r>
          </w:p>
          <w:p>
            <w:pPr>
              <w:pStyle w:val="Normal"/>
              <w:numPr>
                <w:ilvl w:val="0"/>
                <w:numId w:val="1"/>
              </w:numPr>
              <w:spacing w:lineRule="auto" w:line="240" w:before="0" w:after="0"/>
              <w:rPr>
                <w:rFonts w:cs="Arial"/>
                <w:sz w:val="20"/>
                <w:szCs w:val="20"/>
              </w:rPr>
            </w:pPr>
            <w:r>
              <w:rPr>
                <w:rFonts w:cs="Arial"/>
                <w:sz w:val="20"/>
                <w:szCs w:val="20"/>
              </w:rPr>
              <w:t xml:space="preserve">Heidi said another thing that will be addressed in Harmony next year will be the training of their staff and their coaches of the conduct policy.  </w:t>
            </w:r>
          </w:p>
          <w:p>
            <w:pPr>
              <w:pStyle w:val="Normal"/>
              <w:numPr>
                <w:ilvl w:val="0"/>
                <w:numId w:val="1"/>
              </w:numPr>
              <w:spacing w:lineRule="auto" w:line="240" w:before="0" w:after="0"/>
              <w:rPr>
                <w:rFonts w:cs="Arial"/>
                <w:sz w:val="20"/>
                <w:szCs w:val="20"/>
              </w:rPr>
            </w:pPr>
            <w:r>
              <w:rPr>
                <w:rFonts w:cs="Arial"/>
                <w:sz w:val="20"/>
                <w:szCs w:val="20"/>
              </w:rPr>
              <w:t xml:space="preserve">Heidi pointed out that the marijuana dangers are addressed through National Drug Facts Week which was the last week January this year.  She shared that some of the teachers do presentations in the classroom outside of what the coalition and youth are doing.  She said there are coalition members who do presentations in classrooms to address this as well.  Heidi said that the coalition is also working with local businesses to develop their drug free policies.  She said specifically the coalition is working with the hospital to develop a manual they are working on to provide policies for healthy worksites and a drug free policy for their business.  </w:t>
            </w:r>
          </w:p>
          <w:p>
            <w:pPr>
              <w:pStyle w:val="Normal"/>
              <w:numPr>
                <w:ilvl w:val="0"/>
                <w:numId w:val="1"/>
              </w:numPr>
              <w:spacing w:lineRule="auto" w:line="240" w:before="0" w:after="0"/>
              <w:rPr>
                <w:rFonts w:cs="Arial"/>
                <w:sz w:val="20"/>
                <w:szCs w:val="20"/>
              </w:rPr>
            </w:pPr>
            <w:r>
              <w:rPr>
                <w:rFonts w:cs="Arial"/>
                <w:sz w:val="20"/>
                <w:szCs w:val="20"/>
              </w:rPr>
              <w:t xml:space="preserve">Heidi pointed the last part of this work is for sustainability and forward thinking for the coalition.  She said this is something the coalition needs to think about over the course of the next couple of years.  She said the funding the coalition receives from the DFC grant does end after year ten so the coalition needs to be thinking about what the organization should look like, will it continue to have funding and where will that come from.  Heidi said she is looking for a few volunteers to be a part of a sustainability committee that would really start thinking about that.  They would look for other sources of funding, the strategies that are being worked on and how they can be sustained, does the coalition want to be sustained and continue the work that is being done, etc.  These meetings would be held outside of the coalition’s regular meetings.  She passes around a signup sheet for that committee.  </w:t>
            </w:r>
          </w:p>
          <w:p>
            <w:pPr>
              <w:pStyle w:val="Normal"/>
              <w:numPr>
                <w:ilvl w:val="0"/>
                <w:numId w:val="1"/>
              </w:numPr>
              <w:spacing w:lineRule="auto" w:line="240" w:before="0" w:after="0"/>
              <w:rPr>
                <w:rFonts w:cs="Arial"/>
                <w:sz w:val="20"/>
                <w:szCs w:val="20"/>
              </w:rPr>
            </w:pPr>
            <w:r>
              <w:rPr>
                <w:rFonts w:cs="Arial"/>
                <w:sz w:val="20"/>
                <w:szCs w:val="20"/>
              </w:rPr>
              <w:t xml:space="preserve">Ginger asked when the DFC money ends.  Heidi said September 30, 2015.  </w:t>
            </w:r>
          </w:p>
          <w:p>
            <w:pPr>
              <w:pStyle w:val="Normal"/>
              <w:numPr>
                <w:ilvl w:val="0"/>
                <w:numId w:val="1"/>
              </w:numPr>
              <w:spacing w:lineRule="auto" w:line="240" w:before="0" w:after="0"/>
              <w:rPr>
                <w:rFonts w:cs="Arial"/>
                <w:sz w:val="20"/>
                <w:szCs w:val="20"/>
              </w:rPr>
            </w:pPr>
            <w:r>
              <w:rPr>
                <w:rFonts w:cs="Arial"/>
                <w:sz w:val="20"/>
                <w:szCs w:val="20"/>
              </w:rPr>
              <w:t xml:space="preserve">Heidi said in terms of the renewal process she is in the midst of the semiannual progress report that serves as the renewal.  She said that is why she is unable to make a lot of changes in things.  She said that she can report that the coalition feels they should move in a little different direction but it cannot make major changes to goals, objectives and strategies.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Heidi will complete the renewal</w:t>
            </w:r>
          </w:p>
          <w:p>
            <w:pPr>
              <w:pStyle w:val="Normal"/>
              <w:spacing w:lineRule="auto" w:line="240" w:before="0" w:after="0"/>
              <w:ind w:left="216" w:hanging="216"/>
              <w:rPr>
                <w:rFonts w:cs="Arial"/>
                <w:sz w:val="20"/>
                <w:szCs w:val="20"/>
              </w:rPr>
            </w:pPr>
            <w:r>
              <w:rPr>
                <w:rFonts w:cs="Arial"/>
                <w:b/>
                <w:sz w:val="20"/>
                <w:szCs w:val="20"/>
              </w:rPr>
              <w:t>By Whom:</w:t>
            </w:r>
            <w:r>
              <w:rPr>
                <w:rFonts w:cs="Arial"/>
                <w:sz w:val="20"/>
                <w:szCs w:val="20"/>
              </w:rPr>
              <w:t xml:space="preserve"> Heidi</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The due dat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Other Business: </w:t>
            </w:r>
            <w:r>
              <w:rPr>
                <w:rFonts w:cs="Arial"/>
                <w:sz w:val="20"/>
                <w:szCs w:val="20"/>
              </w:rPr>
              <w:t>Heidi shared that there are some upcoming trainings that members may be interested in attending and the coalition will try to support those who want to attend them: Enforcing Alcohol Laws: Making a difference in our community – March 19</w:t>
            </w:r>
            <w:r>
              <w:rPr>
                <w:rFonts w:cs="Arial"/>
                <w:sz w:val="20"/>
                <w:szCs w:val="20"/>
                <w:vertAlign w:val="superscript"/>
              </w:rPr>
              <w:t>th</w:t>
            </w:r>
            <w:r>
              <w:rPr>
                <w:rFonts w:cs="Arial"/>
                <w:sz w:val="20"/>
                <w:szCs w:val="20"/>
              </w:rPr>
              <w:t xml:space="preserve"> in Cedar Rapids – about some different alcohol law enforcement activities that can be done in communities to reduce underage drinking – registration is on </w:t>
            </w:r>
            <w:hyperlink r:id="rId3">
              <w:r>
                <w:rPr>
                  <w:rStyle w:val="InternetLink"/>
                  <w:rFonts w:cs="Arial"/>
                  <w:sz w:val="20"/>
                  <w:szCs w:val="20"/>
                </w:rPr>
                <w:t>www.trainingresources.com</w:t>
              </w:r>
            </w:hyperlink>
            <w:r>
              <w:rPr>
                <w:rFonts w:cs="Arial"/>
                <w:sz w:val="20"/>
                <w:szCs w:val="20"/>
              </w:rPr>
              <w:t>; The Governor’s Conference on Substance Abuse –April 2</w:t>
            </w:r>
            <w:r>
              <w:rPr>
                <w:rFonts w:cs="Arial"/>
                <w:sz w:val="20"/>
                <w:szCs w:val="20"/>
                <w:vertAlign w:val="superscript"/>
              </w:rPr>
              <w:t>nd</w:t>
            </w:r>
            <w:r>
              <w:rPr>
                <w:rFonts w:cs="Arial"/>
                <w:sz w:val="20"/>
                <w:szCs w:val="20"/>
              </w:rPr>
              <w:t xml:space="preserve"> in Des Moines – it is very heavily treatment focused this year – she said this would be good for someone in this field – she said it is substance abuse and gambling and she said Nic Foss who used to attend the coalition meetings will be doing a presentation on gambling at this conference – registration is on </w:t>
            </w:r>
            <w:hyperlink r:id="rId4">
              <w:r>
                <w:rPr>
                  <w:rStyle w:val="InternetLink"/>
                  <w:rFonts w:cs="Arial"/>
                  <w:sz w:val="20"/>
                  <w:szCs w:val="20"/>
                </w:rPr>
                <w:t>www.trainingresources.com</w:t>
              </w:r>
            </w:hyperlink>
            <w:r>
              <w:rPr>
                <w:rFonts w:cs="Arial"/>
                <w:sz w:val="20"/>
                <w:szCs w:val="20"/>
              </w:rPr>
              <w:t>; Risky Business – April 30</w:t>
            </w:r>
            <w:r>
              <w:rPr>
                <w:rFonts w:cs="Arial"/>
                <w:sz w:val="20"/>
                <w:szCs w:val="20"/>
                <w:vertAlign w:val="superscript"/>
              </w:rPr>
              <w:t>th</w:t>
            </w:r>
            <w:r>
              <w:rPr>
                <w:rFonts w:cs="Arial"/>
                <w:sz w:val="20"/>
                <w:szCs w:val="20"/>
              </w:rPr>
              <w:t xml:space="preserve"> in Ames – she said it is youth focused and those who work with youth – she said the coalition has not yet decided if the YLC members will be attending this year or not; The Quad County Health Fair – March 17</w:t>
            </w:r>
            <w:r>
              <w:rPr>
                <w:rFonts w:cs="Arial"/>
                <w:sz w:val="20"/>
                <w:szCs w:val="20"/>
                <w:vertAlign w:val="superscript"/>
              </w:rPr>
              <w:t>th</w:t>
            </w:r>
            <w:r>
              <w:rPr>
                <w:rFonts w:cs="Arial"/>
                <w:sz w:val="20"/>
                <w:szCs w:val="20"/>
              </w:rPr>
              <w:t xml:space="preserve"> in Ottumwa at IHCC – she said members can attend or even set up a display table there,  it is a great health fair – there is a 5k in conjunction with this event.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March 19, 2013 at 2:00pm at </w:t>
      </w:r>
      <w:r>
        <w:rPr>
          <w:rFonts w:cs="Arial"/>
          <w:b/>
          <w:sz w:val="20"/>
          <w:szCs w:val="20"/>
        </w:rPr>
        <w:t>Van Buren County Hospital Community Services Center Conference Room in the new building at the hospital</w:t>
      </w:r>
      <w:r>
        <w:rPr>
          <w:rFonts w:cs="Arial"/>
          <w:sz w:val="20"/>
          <w:szCs w:val="20"/>
        </w:rPr>
        <w:t xml:space="preserve"> </w:t>
      </w:r>
    </w:p>
    <w:p>
      <w:pPr>
        <w:pStyle w:val="Normal"/>
        <w:spacing w:lineRule="auto" w:line="240" w:before="0" w:after="0"/>
        <w:ind w:left="216" w:hanging="216"/>
        <w:rPr/>
      </w:pPr>
      <w:r>
        <w:rPr>
          <w:rFonts w:cs="Arial"/>
          <w:b/>
          <w:sz w:val="20"/>
          <w:szCs w:val="20"/>
        </w:rPr>
        <w:t xml:space="preserve">Meeting Adjourned: </w:t>
      </w:r>
      <w:r>
        <w:rPr>
          <w:rFonts w:cs="Arial"/>
          <w:sz w:val="20"/>
          <w:szCs w:val="20"/>
        </w:rPr>
        <w:t>At 2:45 p.m.</w:t>
      </w:r>
    </w:p>
    <w:sectPr>
      <w:footerReference w:type="default" r:id="rId5"/>
      <w:type w:val="nextPage"/>
      <w:pgSz w:orient="landscape" w:w="15840" w:h="122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iningresources.com/" TargetMode="External"/><Relationship Id="rId4" Type="http://schemas.openxmlformats.org/officeDocument/2006/relationships/hyperlink" Target="http://www.trainingr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03:00Z</dcterms:created>
  <dc:creator>Heidi</dc:creator>
  <dc:description/>
  <cp:keywords/>
  <dc:language>en-US</dc:language>
  <cp:lastModifiedBy>Admin</cp:lastModifiedBy>
  <cp:lastPrinted>2013-03-18T11:06:00Z</cp:lastPrinted>
  <dcterms:modified xsi:type="dcterms:W3CDTF">2013-10-16T14:56:00Z</dcterms:modified>
  <cp:revision>4</cp:revision>
  <dc:subject/>
  <dc:title>Van Buren County SAFE Coalition</dc:title>
</cp:coreProperties>
</file>